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方正仿宋简体;微软雅黑" w:eastAsia="华文中宋"/>
          <w:b/>
          <w:bCs/>
          <w:color w:val="000000"/>
          <w:sz w:val="44"/>
          <w:szCs w:val="44"/>
          <w:lang w:val="zh-CN"/>
        </w:rPr>
        <w:t>关于开展</w:t>
      </w:r>
      <w:r>
        <w:rPr>
          <w:rFonts w:eastAsia="华文中宋" w:cs="方正仿宋简体;微软雅黑" w:ascii="华文中宋" w:hAnsi="华文中宋"/>
          <w:b/>
          <w:bCs/>
          <w:color w:val="000000"/>
          <w:sz w:val="44"/>
          <w:szCs w:val="44"/>
          <w:lang w:val="zh-CN"/>
        </w:rPr>
        <w:t>2015</w:t>
      </w:r>
      <w:r>
        <w:rPr>
          <w:rFonts w:ascii="华文中宋" w:hAnsi="华文中宋" w:cs="方正仿宋简体;微软雅黑" w:eastAsia="华文中宋"/>
          <w:b/>
          <w:bCs/>
          <w:color w:val="000000"/>
          <w:sz w:val="44"/>
          <w:szCs w:val="44"/>
          <w:lang w:val="zh-CN"/>
        </w:rPr>
        <w:t>年</w:t>
      </w:r>
      <w:r>
        <w:rPr>
          <w:rFonts w:ascii="华文中宋" w:hAnsi="华文中宋" w:cs="方正大标宋简体;微软雅黑" w:eastAsia="华文中宋"/>
          <w:b/>
          <w:bCs/>
          <w:color w:val="000000"/>
          <w:sz w:val="44"/>
          <w:szCs w:val="44"/>
          <w:lang w:val="zh-CN"/>
        </w:rPr>
        <w:t>西安外事学院大学生</w:t>
      </w:r>
    </w:p>
    <w:p>
      <w:pPr>
        <w:pStyle w:val="Normal"/>
        <w:autoSpaceDE w:val="false"/>
        <w:spacing w:lineRule="exact" w:line="62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方正大标宋简体;微软雅黑" w:eastAsia="华文中宋"/>
          <w:b/>
          <w:bCs/>
          <w:color w:val="000000"/>
          <w:sz w:val="44"/>
          <w:szCs w:val="44"/>
          <w:lang w:val="zh-CN"/>
        </w:rPr>
        <w:t>暑期社会实践活动的通知</w:t>
      </w:r>
    </w:p>
    <w:p>
      <w:pPr>
        <w:pStyle w:val="Normal"/>
        <w:autoSpaceDE w:val="false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各团总支、学生分会</w:t>
      </w:r>
      <w:r>
        <w:rPr>
          <w:rFonts w:ascii="仿宋_GB2312" w:hAnsi="仿宋_GB2312" w:cs="仿宋_GB2312" w:eastAsia="仿宋_GB2312"/>
          <w:kern w:val="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为深入学习宣传贯彻党的十八大和十八届三中、四中全会以及习近平总书记系列重要讲话精神，引领广大青年学生按照习近平总书记关于“勤学、修德、明辨、笃实”的“八字真经”要求，树立和践行社会主义核心价值观，更加坚定跟党走中国特色社会主义道路、为实现“四个全面”战略布局和中国梦努力奋斗的理想信念，</w:t>
      </w:r>
      <w:r>
        <w:rPr>
          <w:rFonts w:ascii="仿宋_GB2312" w:hAnsi="仿宋_GB2312" w:cs="仿宋_GB2312" w:eastAsia="仿宋_GB2312"/>
          <w:sz w:val="32"/>
          <w:szCs w:val="32"/>
        </w:rPr>
        <w:t>按照《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</w:t>
      </w:r>
      <w:r>
        <w:rPr>
          <w:rFonts w:ascii="仿宋_GB2312" w:hAnsi="仿宋_GB2312" w:cs="仿宋_GB2312" w:eastAsia="仿宋_GB2312"/>
          <w:sz w:val="32"/>
          <w:szCs w:val="32"/>
        </w:rPr>
        <w:t>大中专学生志愿者暑期文化科技卫生“三下乡”社会实践活动的通知》中青联发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文件精神及要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校团委决定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将继续组织开展西安外事学院大学生暑期社会实践活动。现将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践行“八字真经”投身“四个全面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以党的十八大和十八届三中、四中全会精神为指导，贯彻落实习近平总书记对青年学生提出的“勤学、修德、明辨、笃实”的要求，以纪念抗日战争胜利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周年为契机，以引领青年学生树立和践行社会主义核心价值观、积极投身“四个全面”战略布局为重点，坚持“受教育、长才干、做贡献”的宗旨，推动社会实践、志愿服务、专业学习、就业创业有机结合，努力为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陕西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创新发展、绿色崛起贡献智慧和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会实践形式及重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年，各团总支要在广泛动员基础上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一个人或团队的形式（团队不超过五个）利用暑假时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深入基层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实践活动，构建“百千万工程”，分别涉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zh-CN"/>
        </w:rPr>
        <w:t>理论普及宣讲团、“四个全面”观察团、科技支农帮扶团、教育关爱服务团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育关爱服务团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文化艺术服务团、爱心医疗服务团、美丽中国实践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个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广泛开展实践活动的基础上，各学院要组建院系重点团队，实施大学生暑期社会实践专项工作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瞻仰抗战遗迹”大学生纪念抗战胜利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寻访活动。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开展“触摸抗战遗迹”、“与抗战遗迹合影”、“讲述抗战历史”、“向抗战烈士献花”等参观瞻仰、志愿讲解、献花祭拜类体验参与式活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大学生到抗日战场、革命老区、先烈故里等地寻访老战士及战争亲历者，形成新闻报道和调研报告，弘扬光荣革命传统，努力为当地发展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圆梦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丝路新世界”专项社会实践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一带一路”战略实施为契机，与新浪微博“圆梦中国”公益行动相结合，在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募重点团队，组织青年学生实地了解和调研丝绸之路的历史文化、经济社会发展，为“一带一路”战略实施建言献策并调研其为青年学生就业创业带来的机遇和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华章谱写</w:t>
      </w:r>
      <w:r>
        <w:rPr>
          <w:rFonts w:eastAsia="仿宋_GB2312" w:cs="仿宋_GB2312" w:ascii="仿宋_GB2312" w:hAnsi="仿宋_GB2312"/>
          <w:bCs/>
          <w:sz w:val="32"/>
          <w:szCs w:val="32"/>
        </w:rPr>
        <w:t>·“</w:t>
      </w:r>
      <w:r>
        <w:rPr>
          <w:rFonts w:ascii="仿宋_GB2312" w:hAnsi="仿宋_GB2312" w:cs="仿宋_GB2312" w:eastAsia="仿宋_GB2312"/>
          <w:bCs/>
          <w:sz w:val="32"/>
          <w:szCs w:val="32"/>
        </w:rPr>
        <w:t>四个全面”新布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学生深入城镇、乡村及各类企业事业单位，深入观察和领会“四个全面”战略布局，深刻理解新一届中央领导集体的治国理政新思路，并向广大基层群众进行宣传解读，明确当代青年在协调推进“四个全面”道路上的担当与责任，用知识与汗水谱写新时代青春华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弘文励教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争当四有好老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习近平总书记提出的好老师要有理想信念、有道德情操、有扎实学识、有仁爱之心的标准，立足我校教育资源，鼓励青年学生跨学科组建支教团队，以暑期夏令营的方式开展趣味专业课程、艺术体育教育、传统文化教育、素质拓展训练、心理健康辅导等活动，为基层教育事业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职涯体验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创业梦起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大力推动大众创业、万众创新，鼓励青年学生结合自身就业创业需求和长远职业发展规划，深入政府机关、企事业单位、科研院所、社会组织、基层一线，了解工作情况、行业前景及人才需求，通过岗位实习见习提升专业素养和就业竞争力，提高青年学生服务社会、报效祖国的本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奉献社会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志愿服务中国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敬老助残、关爱留守儿童、社区服务、公益宣传等各种形式的志愿服务活动，开展“光盘行动”、废品回收利用、节能减排宣传等力所能及的环保活动，积极为建设和谐、美丽陕西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生创业创新服务实践活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引导学生投身国家“创业带动就业”的战略部署，以全国“挑战杯”创业计划竞赛为契机，开展创业计划的创新实践活动。鼓励学生在充分调研的基础上，结合所学专业，根据地方需求，将创业计划项目、创新科技成果带出校门、带进企业、带到农村、带向市场，服务当地经济发展的同时提升自身创业能力，促进科技成果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有关事宜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高度重视，加强领导。大学生社会实践活动，是加强和改进青年学生思想政治工作，服务和引导学生健康成长的重要举措，各团总支务必高度重视，积极动员和指导广大青年学生参与社会实践活动，坚持以了解社会、服务社会为主要内容，以形式多样的活动为载体，使大学生在实践中受教育、长才干、做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精心组织，周密安排。积极组织，广泛动员，确保每一名学生都能正确理解社会实践的内涵，并积极组织学生参与。要不断扩大社会实践的参与面和影响力，注重创新，突出亮点，体现专业特色，激发学生参与社会实践的积极性、主动性，确保社会实践活动安全、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重视总结，巩固成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要在暑期结束后全面做好时间的各项总结工作，要切实做好调查报告的收缴和评阅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院团总支</w:t>
      </w:r>
      <w:r>
        <w:rPr>
          <w:rFonts w:ascii="仿宋_GB2312" w:hAnsi="仿宋_GB2312" w:cs="仿宋_GB2312" w:eastAsia="仿宋_GB2312"/>
          <w:bCs/>
          <w:sz w:val="32"/>
          <w:szCs w:val="32"/>
        </w:rPr>
        <w:t>须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暑期社会实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活动重点团队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电子版传至校团委邮箱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学后两周内，实践学生个人或团队必须将实践成果写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调研报告（论文）或实习总结报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暑期社会实践报告</w:t>
      </w:r>
      <w:r>
        <w:rPr>
          <w:rFonts w:ascii="仿宋_GB2312" w:hAnsi="仿宋_GB2312" w:cs="仿宋_GB2312" w:eastAsia="仿宋_GB2312"/>
          <w:bCs/>
          <w:sz w:val="32"/>
          <w:szCs w:val="32"/>
        </w:rPr>
        <w:t>登记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交至各团总支（如果有相关采访录音、照片或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资料及调查问卷等成果，也可同时上交）。报告撰写严禁抄袭，并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各团总支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推荐优秀社会实践材料参加校级评审，同时递交一份社会实践活动的文字总结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;仿宋_GB2312" w:hAnsi="仿宋;仿宋_GB2312" w:eastAsia="仿宋;仿宋_GB2312" w:cs="方正仿宋简体;微软雅黑"/>
          <w:bCs/>
          <w:sz w:val="32"/>
          <w:szCs w:val="32"/>
        </w:rPr>
      </w:pPr>
      <w:r>
        <w:rPr>
          <w:rFonts w:ascii="仿宋;仿宋_GB2312" w:hAnsi="仿宋;仿宋_GB2312" w:cs="方正仿宋简体;微软雅黑" w:eastAsia="仿宋;仿宋_GB2312"/>
          <w:bCs/>
          <w:sz w:val="32"/>
          <w:szCs w:val="32"/>
        </w:rPr>
        <w:t>联系人：</w:t>
      </w:r>
      <w:r>
        <w:rPr>
          <w:rFonts w:ascii="仿宋;仿宋_GB2312" w:hAnsi="仿宋;仿宋_GB2312" w:cs="方正仿宋简体;微软雅黑" w:eastAsia="仿宋;仿宋_GB2312"/>
          <w:bCs/>
          <w:sz w:val="32"/>
          <w:szCs w:val="32"/>
          <w:lang w:eastAsia="zh-CN"/>
        </w:rPr>
        <w:t>黑艳霞、屈晓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;仿宋_GB2312" w:hAnsi="仿宋;仿宋_GB2312" w:eastAsia="仿宋;仿宋_GB2312" w:cs="方正仿宋简体;微软雅黑"/>
          <w:bCs/>
          <w:sz w:val="32"/>
          <w:szCs w:val="32"/>
        </w:rPr>
      </w:pPr>
      <w:r>
        <w:rPr>
          <w:rFonts w:ascii="仿宋;仿宋_GB2312" w:hAnsi="仿宋;仿宋_GB2312" w:cs="方正仿宋简体;微软雅黑" w:eastAsia="仿宋;仿宋_GB2312"/>
          <w:bCs/>
          <w:sz w:val="32"/>
          <w:szCs w:val="32"/>
        </w:rPr>
        <w:t>联系电话：</w:t>
      </w:r>
      <w:r>
        <w:rPr>
          <w:rFonts w:eastAsia="仿宋;仿宋_GB2312" w:cs="方正仿宋简体;微软雅黑" w:ascii="仿宋;仿宋_GB2312" w:hAnsi="仿宋;仿宋_GB2312"/>
          <w:bCs/>
          <w:sz w:val="32"/>
          <w:szCs w:val="32"/>
        </w:rPr>
        <w:t>029—</w:t>
      </w:r>
      <w:r>
        <w:rPr>
          <w:rFonts w:eastAsia="仿宋;仿宋_GB2312" w:cs="方正仿宋简体;微软雅黑" w:ascii="仿宋;仿宋_GB2312" w:hAnsi="仿宋;仿宋_GB2312"/>
          <w:bCs/>
          <w:sz w:val="32"/>
          <w:szCs w:val="32"/>
          <w:lang w:val="en-US" w:eastAsia="zh-CN"/>
        </w:rPr>
        <w:t>887511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jc w:val="left"/>
        <w:textAlignment w:val="auto"/>
        <w:rPr>
          <w:rFonts w:ascii="仿宋;仿宋_GB2312" w:hAnsi="仿宋;仿宋_GB2312" w:eastAsia="仿宋;仿宋_GB2312" w:cs="方正仿宋简体;微软雅黑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xaiutw@163</w:t>
      </w:r>
      <w:r>
        <w:rPr>
          <w:rFonts w:eastAsia="仿宋;仿宋_GB2312" w:cs="方正仿宋简体;微软雅黑" w:ascii="仿宋;仿宋_GB2312" w:hAnsi="仿宋;仿宋_GB2312"/>
          <w:bCs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156" w:after="312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方正仿宋简体;微软雅黑" w:eastAsia="仿宋;仿宋_GB2312"/>
          <w:bCs/>
          <w:sz w:val="32"/>
          <w:szCs w:val="32"/>
        </w:rPr>
        <w:t>附件：</w:t>
      </w:r>
      <w:r>
        <w:rPr>
          <w:rFonts w:eastAsia="仿宋;仿宋_GB2312" w:cs="方正仿宋简体;微软雅黑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方正仿宋简体;微软雅黑" w:eastAsia="仿宋;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暑期社会实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活动重点团队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156" w:after="312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暑期社会实践报告</w:t>
      </w:r>
      <w:r>
        <w:rPr>
          <w:rFonts w:ascii="仿宋_GB2312" w:hAnsi="仿宋_GB2312" w:cs="仿宋_GB2312" w:eastAsia="仿宋_GB2312"/>
          <w:bCs/>
          <w:sz w:val="32"/>
          <w:szCs w:val="32"/>
        </w:rPr>
        <w:t>登记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zh-CN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27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zh-CN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zh-CN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3840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lang w:eastAsia="zh-CN"/>
        </w:rPr>
        <w:t>共青团西安外事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1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暑期社会实践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活动重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团队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申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报学校：</w:t>
      </w:r>
      <w:r>
        <w:rPr>
          <w:rFonts w:eastAsia="Times New Roman"/>
          <w:b/>
          <w:bCs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0"/>
        <w:gridCol w:w="7"/>
        <w:gridCol w:w="57"/>
        <w:gridCol w:w="534"/>
        <w:gridCol w:w="720"/>
        <w:gridCol w:w="6"/>
        <w:gridCol w:w="1916"/>
        <w:gridCol w:w="171"/>
        <w:gridCol w:w="773"/>
        <w:gridCol w:w="961"/>
        <w:gridCol w:w="1228"/>
        <w:gridCol w:w="1932"/>
      </w:tblGrid>
      <w:tr>
        <w:trPr>
          <w:trHeight w:val="611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7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实践活动概要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已有条件及所需条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  <w:p>
            <w:pPr>
              <w:pStyle w:val="Normal"/>
              <w:jc w:val="center"/>
              <w:rPr/>
            </w:pPr>
            <w:r>
              <w:rPr/>
              <w:t>团委推荐意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3" w:hanging="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方审核意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方正仿宋简体;微软雅黑"/>
          <w:bCs/>
          <w:sz w:val="32"/>
          <w:szCs w:val="32"/>
        </w:rPr>
      </w:pPr>
      <w:r>
        <w:rPr>
          <w:rFonts w:eastAsia="仿宋;仿宋_GB2312" w:cs="方正仿宋简体;微软雅黑" w:ascii="仿宋;仿宋_GB2312" w:hAnsi="仿宋;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方正仿宋简体;微软雅黑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val="zh-CN"/>
        </w:rPr>
        <w:t>2015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val="zh-CN"/>
        </w:rPr>
        <w:t>年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val="zh-CN" w:eastAsia="zh-CN"/>
        </w:rPr>
        <w:t>暑期社会实践报告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val="zh-CN"/>
        </w:rPr>
        <w:t>登记表</w:t>
      </w:r>
    </w:p>
    <w:tbl>
      <w:tblPr>
        <w:tblW w:w="96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0"/>
        <w:gridCol w:w="320"/>
        <w:gridCol w:w="278"/>
        <w:gridCol w:w="720"/>
        <w:gridCol w:w="6"/>
        <w:gridCol w:w="1916"/>
        <w:gridCol w:w="1905"/>
        <w:gridCol w:w="1228"/>
        <w:gridCol w:w="1932"/>
      </w:tblGrid>
      <w:tr>
        <w:trPr>
          <w:trHeight w:val="611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>
                <w:lang w:val="en-US" w:eastAsia="zh-CN"/>
              </w:rPr>
              <w:t>/</w:t>
            </w:r>
            <w:r>
              <w:rPr/>
              <w:t>团队名称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践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63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指导教师意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签章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总支意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eastAsia="zh-CN"/>
              </w:rPr>
              <w:t>各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级评审意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napToGrid w:val="true"/>
      <w:spacing w:before="0" w:after="0"/>
      <w:outlineLvl w:val="2"/>
    </w:pPr>
    <w:rPr>
      <w:rFonts w:ascii="MingLiU" w:hAnsi="MingLiU" w:eastAsia="楷体_GB2312" w:cs="MingLiU"/>
      <w:b/>
      <w:bCs/>
      <w:color w:val="000000"/>
      <w:sz w:val="30"/>
      <w:szCs w:val="26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MingLiU" w:hAnsi="MingLiU" w:eastAsia="楷体_GB2312" w:cs="MingLiU"/>
      <w:b/>
      <w:bCs/>
      <w:i w:val="false"/>
      <w:color w:val="000000"/>
      <w:sz w:val="30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楷体_GB2312" w:cs="Times New Roman"/>
      <w:b/>
      <w:sz w:val="3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3:00Z</dcterms:created>
  <dc:creator>Administrator</dc:creator>
  <dc:description/>
  <dc:language>en-US</dc:language>
  <cp:lastModifiedBy>Administrator</cp:lastModifiedBy>
  <dcterms:modified xsi:type="dcterms:W3CDTF">2015-07-03T03:42:27Z</dcterms:modified>
  <cp:revision>2</cp:revision>
  <dc:subject/>
  <dc:title>关于开展2015年西安外事学院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